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дека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6 декабря 2014 г. № 36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Протоколу от 16 декабря 2014 г. № 36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ентрСтройПроект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5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6 декабря 2014 г. № 36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СТК Стиль»                                                                             ИНН 5249076590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ЗАО «Централизованный региональный технический сервис»    ИНН 771471511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</w:t>
      </w:r>
      <w:r>
        <w:rPr>
          <w:sz w:val="22"/>
          <w:szCs w:val="22"/>
        </w:rPr>
        <w:t>(Приложение № 2 к Протоколу от 16 декабря 2014 г. № 36-2014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ЦентрСтройПроект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5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16 декабря 2014 г. № 36-2014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485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355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декабря 2014 г. № 36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17.03-2010-524907659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ТК Стил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65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029, Нижегородская обл., г. Дзержинск, ул. Петрищева, д. 2, оф 17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64.05-2011-771471511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15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1087, г. Москва, ул. Барклая, д. 6, стр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675</wp:posOffset>
            </wp:positionH>
            <wp:positionV relativeFrom="paragraph">
              <wp:posOffset>13589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5560</wp:posOffset>
            </wp:positionH>
            <wp:positionV relativeFrom="paragraph">
              <wp:posOffset>13589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0-22T09:49:00Z</cp:lastPrinted>
  <dcterms:modified xsi:type="dcterms:W3CDTF">2015-09-21T14:49:00Z</dcterms:modified>
  <cp:revision>42</cp:revision>
  <dc:subject/>
  <dc:title>Протокол № 1</dc:title>
</cp:coreProperties>
</file>